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1074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77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22 лютого 2018 року № 100/2018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місті Нетішин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озпорядження голови Хмельницької обласної державної адміністрації від 22 січня 2018 року № 121/2018-р «Про комітет забезпечення доступності інвалідів та інших маломобільних груп населення до об’єктів соціальної та інженерно-транспортної інфраструктури у Хмельницькій області», виконавчий комітет Нетішинської міської ради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міської ради від 22 лютого             2018 року № 100/2018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місті Нетішин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08" w:firstLine="48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18 № 100/2018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rPr/>
      </w:pPr>
      <w:r>
        <w:rPr>
          <w:sz w:val="28"/>
          <w:szCs w:val="28"/>
          <w:lang w:val="uk-UA"/>
        </w:rPr>
        <w:t>22.12.2020 № 577/2020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абезпечення доступності осіб з інвалідніст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женерно-транспортної інфраструктури у місті Нетішин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08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тет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а територій відділу містобудування, архітектури та благоустрою виконавчого комітету Нетішинської міської ради, заступник голови комітет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соціального захисту населення виконавчого комітету Нетішинської міської ради, заступник голови комітету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TextBody"/>
              <w:ind w:left="-46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чук Оле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, секретар комісії, секретар комітет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TextBody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 Окса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відділу містобудування, архітектури та благоустрою виконавчого комітету Нетішинської міської ради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а Борис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особа з інвалідністю (за згодою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Віктор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КП НМР «Благоустрій»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46" w:righ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аленти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08"/>
      </w:tblGrid>
      <w:tr>
        <w:trPr/>
        <w:tc>
          <w:tcPr>
            <w:tcW w:w="2726" w:type="dxa"/>
            <w:tcBorders/>
          </w:tcPr>
          <w:p>
            <w:pPr>
              <w:pStyle w:val="Normal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 Василь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НП НМР «СМСЧ м.Нетішин»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і спорту виконавчого комітету Нетішинської міської рад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Олен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а міської громадської організації інвалідів «Фенікс» (за згодою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Єлізавет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ind w:left="-74" w:right="-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ind w:left="-51" w:right="-77"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TextBody"/>
              <w:ind w:left="-74"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ький Володимир</w:t>
            </w:r>
          </w:p>
        </w:tc>
        <w:tc>
          <w:tcPr>
            <w:tcW w:w="7008" w:type="dxa"/>
            <w:tcBorders/>
          </w:tcPr>
          <w:p>
            <w:pPr>
              <w:pStyle w:val="Normal"/>
              <w:ind w:left="-51" w:right="-77"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особа з інвалідністю по зору, член Шепетівського відділення УТОС (за згодо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</w:t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Arhitekt</dc:creator>
  <dc:description/>
  <cp:keywords/>
  <dc:language>en-US</dc:language>
  <cp:lastModifiedBy>Пользователь Windows</cp:lastModifiedBy>
  <cp:lastPrinted>2020-12-22T10:56:00Z</cp:lastPrinted>
  <dcterms:modified xsi:type="dcterms:W3CDTF">2020-12-22T08:56:00Z</dcterms:modified>
  <cp:revision>11</cp:revision>
  <dc:subject/>
  <dc:title/>
</cp:coreProperties>
</file>